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АВИЛА НАПРАВЛЕНИЯ, РЕЦЕНЗИРОВАНИЯ И ОПУБЛИКОВАНИЯ НАУЧНЫХ ПУБЛИКАЦИЙ В ЖУРНАЛЕ «НАЛОГОВЕД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Работу по формированию содержания каждого номера журнала осуществляет специализированный орган – редакционный совет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Руководит работой по подбору и размещению печатного материала, определению тематики номера и текущей деятельностью редакции главный редактор журнал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Стратегия развития журнала «Налоговед», определение актуальных тем для публикаций относятся к компетенции редакционной колле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Условия публикаци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>2.1. Направление автором материалов для публикации в журнале признается офертой (предложением заключить договор об отчуждении исключительного права на произведение). Р</w:t>
      </w:r>
      <w:r>
        <w:rPr>
          <w:color w:val="000000"/>
        </w:rPr>
        <w:t>едакцией рассматриваются только ранее не опубликованные стат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рислав материал для публикации в журнале, автор соглашается с тем, что его статья может быть опубликована в электронной версии журнал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ov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 включена в электронные базы данных и сборники или иным образом использована редак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. Основное содержание журнала – научные и научно-практические статьи, научные обзоры, рецензии и отзывы, тематика – 5.1.2. Публично-правовые (государственно-правовые) науки</w:t>
      </w:r>
      <w:r>
        <w:rPr>
          <w:rStyle w:val="FootnoteCharacters"/>
          <w:rStyle w:val="FootnoteAnchor"/>
        </w:rPr>
        <w:footnoteReference w:id="2"/>
      </w:r>
      <w:r>
        <w:rPr/>
        <w:t>, налоговое пра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3. Для публикации в журнале «Налоговед» рассматриваются только оригинальные материалы, ранее не публиковавшиеся в средствах массовой информации или в любой другой форме. Наибольший интерес представляют статьи, в которых проводится глубокий научный анализ российского налогового законодательства (включая нововведения и законодательные инициативы) и правоприменительной практики, выявляются проблемы в сфере налогообложения и налогового администрирования, предлагаются пути их решения, а также учитываются судебная практика, передовой зарубежный опыт. Приветствуются библиографические ссылки авторов статей на ранее опубликованные в журнале «Налоговед» и других изданиях из Перечня ВАК статьи, а также на монографии соответствующей 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.4. К публикации отбираются статьи, которые соответствуют тематике журнала. В журнале не публикуются материалы, содержание которых затрагивает честь и достоинство третьих лиц, включает информацию и рекомендации сомнительного характера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5. Журнал осуществляет рецензирование всех поступающих в редакцию материалов, соответствующих его тематике. Предварительную оценку всех поступающих материалов на предмет их соответствия вышеуказанным требованиям осуществляет редакция журн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цензенты журнала – это признанные специалисты в соответствующей тематике рецензируемых материалов. Рецензентом может выступить в том числе член редакционной коллегии журнала «Налоговед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6. При получении положительной рецензии на авторский материал статья готовится к публикации в журнале, о чем редакция сообщает автору статьи. По требованию автора ему направляется копия рецензии. При получении отрицательной рецензии на статью автору направляется мотивированный отказ в публикации статьи в журна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цензии хранятся в редакции журнала в течение пяти лет. Копии рецензий направляются в Министерство науки и высшего образования России при поступлении в редакцию издания соответствующего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7. Изменения, касающиеся содержания статьи, согласовываются с автором в установленные редакцией сро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дакция сохраняет за собой право самостоятельно, без согласования с автором, выполнять литературную редактуру и корректуру материалов в соответствии с требованиями современного русского языка и стилем журнала «Налоговед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8. Высланные в редакцию статьи публикуются в журнале в сроки, определяемые редакцией журнала По согласованию с автором статья может быть опубликована под псевдоним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.9. Автору высылается один экземпляр журнала, в котором опубликована его стать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 xml:space="preserve">Плата с аспирантов и соискателей за публикацию рукописей не взимается. </w:t>
      </w:r>
      <w:r>
        <w:rPr>
          <w:color w:val="000000"/>
        </w:rPr>
        <w:t>Статьи публикуются, как правило, на безвозмездной основе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 Требования к изложению и языку рукопис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1.</w:t>
      </w:r>
      <w:r>
        <w:rPr>
          <w:bCs/>
          <w:iCs/>
          <w:color w:val="000000"/>
        </w:rPr>
        <w:t xml:space="preserve"> В журнале принята безличная форма изло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Как представляется, эта позиция имеет универсальный характер…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2.</w:t>
      </w:r>
      <w:r>
        <w:rPr>
          <w:bCs/>
          <w:iCs/>
          <w:color w:val="000000"/>
        </w:rPr>
        <w:t xml:space="preserve"> В начале статьи перед названием указываются Ф.И.О. (инициалы ставятся перед фамилией автора), должность, место работы автора (каждого из соавторов), ученая степень (при наличии) при условии, что материал публикуется не под псевдонимо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.И. Иванов,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юрист ОАО «СПБ», канд. юрид. нау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3.</w:t>
      </w:r>
      <w:r>
        <w:rPr>
          <w:bCs/>
          <w:iCs/>
          <w:color w:val="000000"/>
        </w:rPr>
        <w:t xml:space="preserve"> Страницы рукописи должны быть пронумерованы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3.4.</w:t>
      </w:r>
      <w:r>
        <w:rPr>
          <w:bCs/>
          <w:iCs/>
          <w:color w:val="000000"/>
        </w:rPr>
        <w:t xml:space="preserve"> Статья должна содерж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короткую аннотацию (3–4 предложения – 360 знаков с пробелами) в начале статьи перед основным текстом, в которой кратко излагается информационный повод к рассмотрению вопроса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основной текст (при объеме статьи свыше 7000 знаков ее желательно структурировать, выделяя подразделы; объем заголовка подраздела – 35–100 знаков с пробелами)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заключение (выводы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качестве рекомендации авторам предлагаем руководствоваться правилом IRAC (Issue/Rule/Analysis/Conclusion) и при подготовке научной статьи предлагать краткий обзор существующих позиций по теме статьи (автор самостоятельно решает, какие позиции заслуживают внимания), формулировать тезис или проблему с разбором тезисов, а также аргументировать свою позицию. </w:t>
      </w:r>
      <w:r>
        <w:rPr/>
        <w:t>Редакция не устанавливает обязательных требований к числу ссылок на публикации, но рассчитывает, что автор в ходе подготовки материалов изучил, в какой мере поднимаемые в статье вопросы освещались в научно-практической литературе (в частности, в «Налоговеде») за последние 5 лет, и введет читателей в соответствующий контек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 xml:space="preserve">3.5. </w:t>
      </w:r>
      <w:r>
        <w:rPr>
          <w:bCs/>
          <w:iCs/>
          <w:color w:val="000000"/>
        </w:rPr>
        <w:t>Все аббревиатуры и сокращения, за исключением заведомо общеизвестных, должны быть расшифрованы автором при первом употреблении в текст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</w:rPr>
        <w:t>проект Федерального закона «О внесении изменений в пункт 6 статьи 102 части первой Налогового кодекса Российской Федерации» (далее – законопроект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едует точно указывать источник приводимых в рукописи цитат, цифровых и фактических данных. Точки, запятые, точки с запятой ставятся в тексте после номера сноски; восклицательный и вопросительный знаки – перед номером сноск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</w:rPr>
        <w:t>!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</w:t>
      </w:r>
      <w:r>
        <w:rPr>
          <w:bCs/>
          <w:iCs/>
          <w:color w:val="000000"/>
          <w:sz w:val="22"/>
          <w:szCs w:val="22"/>
        </w:rPr>
        <w:t>?</w:t>
      </w:r>
      <w:r>
        <w:rPr>
          <w:bCs/>
          <w:iCs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При ссылке на правовой источник в сноске необходимо указать его полное официальное наименование, а также дать ссылку на дату изменений и дополнений к нему, если текст источника взят не в действующей редакци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татья 155 НК РФ (в ред., действовавшей до 01.01.2006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использовании журнальных материалов следует указывать фамилию, затем инициалы автора статьи; ее название; наименование журнала; год издания; номер журнала; номер страниц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имин А.В. К вопросу о применении прецедентной практики Европейского суда по правам человека в налоговых спорах // Налоговые споры: теория и практика. 2006. № 2. С. 1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При ссылке на монографию указываются фамилия, затем инициалы автора; название книги; город, где книга издана; год издания; страниц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горная Э.Н. Бремя доказывания в налоговых спорах: монография. М., 2006. С. 39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коллективных монографий и сборников статей (если авторы не указаны перед заглавием книги) указывается, под чьей редакцией издан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ласть и бизнес: взаимная ответственность / под ред. В.М. Жуйкова, Э.Н. Ренова. М., 2005. С. 15–16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се библиографические элементы иностранных источников следует указывать на языке оригинала, избегая аббревиатур и по возможности максимально следуя таким же требованиям, как и при оформлении библиографии на русском язы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  <w:sz w:val="22"/>
          <w:szCs w:val="22"/>
        </w:rPr>
        <w:t>Примеры</w:t>
      </w:r>
      <w:r>
        <w:rPr>
          <w:b/>
          <w:bCs/>
          <w:iCs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>The Freedom of Information Act, 5 U.S.C. § 552, As Amended By Public Law № 104–231, 110 Stat. 242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  <w:lang w:val="en-US"/>
        </w:rPr>
        <w:t xml:space="preserve">Madison A.D. The Futility of Tax Protester Arguments // Thomas Jefferson Law Review. </w:t>
      </w:r>
      <w:r>
        <w:rPr>
          <w:bCs/>
          <w:iCs/>
          <w:color w:val="000000"/>
          <w:sz w:val="22"/>
          <w:szCs w:val="22"/>
        </w:rPr>
        <w:t>2014. Vol. 36. № 2. P. 254–308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сли в сноске дается ссылка на источник, который уже упоминался, используются общепринятые в библиографических записях сокращ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</w:rPr>
        <w:t>Иванов В.В. Указ. соч. С</w:t>
      </w:r>
      <w:r>
        <w:rPr>
          <w:bCs/>
          <w:iCs/>
          <w:color w:val="000000"/>
          <w:sz w:val="22"/>
          <w:szCs w:val="22"/>
          <w:lang w:val="en-US"/>
        </w:rPr>
        <w:t>. 7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  <w:sz w:val="22"/>
          <w:szCs w:val="22"/>
          <w:lang w:val="en-US"/>
        </w:rPr>
        <w:t xml:space="preserve">Madison A.D. Op. </w:t>
      </w:r>
      <w:r>
        <w:rPr>
          <w:bCs/>
          <w:iCs/>
          <w:color w:val="000000"/>
          <w:sz w:val="22"/>
          <w:szCs w:val="22"/>
        </w:rPr>
        <w:t>с</w:t>
      </w:r>
      <w:r>
        <w:rPr>
          <w:bCs/>
          <w:iCs/>
          <w:color w:val="000000"/>
          <w:sz w:val="22"/>
          <w:szCs w:val="22"/>
          <w:lang w:val="en-US"/>
        </w:rPr>
        <w:t xml:space="preserve">it. </w:t>
      </w:r>
      <w:r>
        <w:rPr>
          <w:bCs/>
          <w:iCs/>
          <w:color w:val="000000"/>
          <w:sz w:val="22"/>
          <w:szCs w:val="22"/>
        </w:rPr>
        <w:t>P. 30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При использовании электронных ресурсов сети «Интернет» следует указывать заголовок титульной страницы ресурса, затем обозначение электронного адреса (аббревиатура URL), двоеточие, полный адрес местонахождения ресурс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р: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АС РФ. Статистические показатели о работе арбитражных судов РФ в 2007 г. URL: http://www.arbitr.ru/news/totals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3.6.</w:t>
      </w:r>
      <w:r>
        <w:rPr>
          <w:bCs/>
          <w:iCs/>
          <w:color w:val="000000"/>
        </w:rPr>
        <w:t xml:space="preserve"> Если текст содержит схемы, рисунки и графики, формат предоставления данных материалов согласовывается с редакц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7.</w:t>
      </w:r>
      <w:r>
        <w:rPr>
          <w:bCs/>
          <w:iCs/>
          <w:color w:val="000000"/>
        </w:rPr>
        <w:t xml:space="preserve"> Библиографический список к научной статье формируется издателем журнала «Налоговед» в электронной версии журнала (www.e.nalogoved.ru) на основе сносок к статье автора, опубликованной в бумажной версии журн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8.</w:t>
      </w:r>
      <w:r>
        <w:rPr>
          <w:bCs/>
          <w:iCs/>
          <w:color w:val="000000"/>
        </w:rPr>
        <w:t xml:space="preserve"> Статья в электронном виде оформляется следующим образом. Набор текста статьи в Word с интервалом 1,5 шрифтом Times New Roman, размер шрифта – 14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3.9.</w:t>
      </w:r>
      <w:r>
        <w:rPr>
          <w:bCs/>
          <w:iCs/>
          <w:color w:val="000000"/>
        </w:rPr>
        <w:t xml:space="preserve"> Рекомендуемый объем статьи – 12 000, максимальный – 16 000 знаков с пробелами (см. строку «Статистика» в меню «Сервис» в файле статьи в формате Word)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атьи б</w:t>
      </w:r>
      <w:r>
        <w:rPr>
          <w:bCs/>
          <w:i/>
          <w:iCs/>
          <w:color w:val="000000"/>
        </w:rPr>
        <w:t>о</w:t>
      </w:r>
      <w:r>
        <w:rPr>
          <w:bCs/>
          <w:iCs/>
          <w:color w:val="000000"/>
        </w:rPr>
        <w:t>льшего объема принимаются к опубликованию в порядке исключения по усмотрению редакции после согласования с авто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 xml:space="preserve">3.10. </w:t>
      </w:r>
      <w:r>
        <w:rPr>
          <w:bCs/>
          <w:iCs/>
          <w:color w:val="000000"/>
        </w:rPr>
        <w:t>В журнале обычно публикуются цветные фото автора. Цифровое фото с разрешением не менее 600 dpi и объемом не менее 1 Мб (1000 Кб) предоставляется автором в редакцию по электронной почте журн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00"/>
        </w:rPr>
        <w:t>3.11.</w:t>
      </w:r>
      <w:r>
        <w:rPr>
          <w:bCs/>
          <w:iCs/>
          <w:color w:val="000000"/>
        </w:rPr>
        <w:t xml:space="preserve"> Получив подтверждение о публикации статьи в журнале, автор должен сообщить в редакцию следующие сведения о себ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фамилию, имя, отче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число, месяц и год рождения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паспортные данны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адрес места постоянной регистрации и места фактического проживания (с указанием индекса), контактный телеф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номер страхового свидетельства государственного пенсионного страхования (СНИЛ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идентификационный номер налогоплательщика (ИНН, при наличии)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место работы и должность;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•</w:t>
      </w:r>
      <w:r>
        <w:rPr>
          <w:bCs/>
          <w:iCs/>
          <w:color w:val="000000"/>
        </w:rPr>
        <w:tab/>
        <w:t>реквизиты счета, на который перечисляется гонорар (в случае возмездной передачи материала в журнал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Номенклатурой научных специальностей, утв. Приказом Минобрнауки России от 24.02.2021 № 1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nalogove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1:00Z</dcterms:created>
  <dc:creator>s.saakova</dc:creator>
  <dc:description/>
  <cp:keywords/>
  <dc:language>en-US</dc:language>
  <cp:lastModifiedBy>Sivova Daria</cp:lastModifiedBy>
  <cp:lastPrinted>2015-05-25T13:50:00Z</cp:lastPrinted>
  <dcterms:modified xsi:type="dcterms:W3CDTF">2025-02-19T05:21:00Z</dcterms:modified>
  <cp:revision>2</cp:revision>
  <dc:subject/>
  <dc:title>ПРАВИЛА ПУБЛИКАЦИИ В ЖУРНАЛЕ «НАЛОГОВЕД»</dc:title>
</cp:coreProperties>
</file>