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Налоговые решения Конституционного Суда РФ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 многих странах стало традицией ежегодное подведение итогов деятельности конституционных судов. Являясь высшей судебной инстанцией, решения которой не подлежат судебному пересмотру, Конституционный Суд любой страны нуждается в общественном контроле. Одна из форм такого контроля – публичные обсуждения принятых Судом решений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России конференции по вопросам деятельности Конституционного Суда Российской Федерации проводились и ранее, но они не ставили своей задачей анализ конкретных решений Суда, их оценку и выработку предложений по развитию и совершенствованию практики Суда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Российской Федерации такая традиция только складывается. 23-24 апреля 2004 г. в Москве состоялась международная научно-практическая конференция "Вопросы налогового права в решениях Конституционного Суда Российской Федерации, принятых в 2003 году: российская практика и европейский опыт"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логовая тематика – одна из основных в практике КС РФ. По этой тематике в 2003 году Суд принял 4 постановления и 62 определения, что составляет 12,5% всех его решений – постановлений и опреде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ематика принятых в 2003 году актов дала основания не только для многочисленных дискуссий российских ученых и практиков налогового права, но и для привлечения зарубежных экспертов к обсуждению актуальных российских проблем: сравнительно-правовой анализ правоприменительной и законодательной практики ряда западно-европейских стран (в частности, Германии), как представляется, может оказать содействие в развитии конституционно-правовых принципов налогообложения в России в силу сопоставимости проблем и подходов к их решению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нференция стала событием общероссийского масштаба. Впервые профессиональная общественность страны дала публичную оценку работы высшего судебного органа государства. Конференция внесла значительный вклад в развитие международного диалога между специалистами, посвятившими свою деятельность финансово-правовой проблематике и будет способствовать дальнейшему укреплению конституционной законности в сфере экономики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убликуя на страницах журнала мнения участников конференции, мы продолжаем профессиональную дискуссию и приглашаем читателей поразмышлять над обсуждаемыми вопросам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C;Courier New" w:hAnsi="NewtonC;Courier New" w:eastAsia="Times" w:cs="NewtonC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9:00Z</dcterms:created>
  <dc:creator>Sergei Kochetov</dc:creator>
  <dc:description/>
  <cp:keywords/>
  <dc:language>en-US</dc:language>
  <cp:lastModifiedBy>Игорь Тяпков</cp:lastModifiedBy>
  <cp:lastPrinted>2004-05-20T17:01:00Z</cp:lastPrinted>
  <dcterms:modified xsi:type="dcterms:W3CDTF">2018-05-07T17:46:00Z</dcterms:modified>
  <cp:revision>13</cp:revision>
  <dc:subject/>
  <dc:title>Во многих странах стала традиционной практика ежегодного подведения итогов деятельности Конституционного Суда</dc:title>
</cp:coreProperties>
</file>